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Comunicato Ufficiale N° 04 del 15 Otto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 partire dalla 4^ giornata le società che non presenteranno le tessere UISP saranno sanzionate con un’ammenda di Euro 5,00 per ogni tessera mancante come previsto nelle Norme di Partecipazione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DAND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LUIG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RARD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LD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ZAN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ZZER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AN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IE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N 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G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ASANDREI Vasil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 Marce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Mo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ERRA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Mo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66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VOLI ROSS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 William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VOLI ROSS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ari Daniele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Le società </w:t>
            </w:r>
            <w:r>
              <w:rPr>
                <w:rFonts w:cs="Tahoma" w:ascii="Tahoma" w:hAnsi="Tahoma"/>
                <w:b/>
                <w:shd w:fill="FFFF00" w:val="clear"/>
              </w:rPr>
              <w:t>BAR GIORGIO e POL. BOSCHETT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sono pregate di consegnare il modulo d’iscrizione al Comitato Organizzatore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r. 26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CAMERLO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0:00Z</dcterms:created>
  <dc:creator>oriano</dc:creator>
  <dc:description/>
  <dc:language>en-US</dc:language>
  <cp:lastModifiedBy>oriano</cp:lastModifiedBy>
  <cp:lastPrinted>2011-10-06T17:21:00Z</cp:lastPrinted>
  <dcterms:modified xsi:type="dcterms:W3CDTF">2011-10-15T09:30:00Z</dcterms:modified>
  <cp:revision>8</cp:revision>
  <dc:subject/>
  <dc:title>UISP LEGA CALCIO PROVINCIALE FORLÌ CESENA</dc:title>
</cp:coreProperties>
</file>